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</w:rPr>
        <w:t xml:space="preserve">                       </w:t>
      </w:r>
      <w:r>
        <w:rPr>
          <w:sz w:val="28"/>
          <w:szCs w:val="34"/>
        </w:rPr>
        <w:t>Ущербность нынешней системы управ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Для координации деятельности большого количества людей власт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троит систему управления по типу пирамиды. Однако у пирамиды ест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ущественный недостаток — при недостаточном уровне интеллект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ходящих в неё людей, она очень быстро консервируется в своих связях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Как правило, первую задачу, для решения которой пирамида создаётся, она чаще всего способна решить, но с каждой новой задаче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астёт процент неудач, она не может перестроиться на решение других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дач и если при этом не разрушится, то переходит в режим самосохранения. Чаще всего такая пирамида декларирует какую-либо цель, популярную в народе и отождествляет себя с ней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В режиме самосохранения она начинает генерировать собственную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ущность — подавление от прямого физического уничтожения любого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едставляющего гипотетическую опасность, до глобального подав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 помощью распределения ресурсов и тотального контроля за информацией. Собственно эти два компонента и обеспечивают пита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ирамиды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Обеспечив себе господство в политической области, пирамид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тремится проникнуть во все сферы общества: экономику, науку, культуру, образование и т. д. При малейшем ослаблении центрально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ласти, маленькие пирамидки, составляющие большую, тоже переходя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 режим самосохранения и начинают использовать проходящую через них информацию и ресурсы для этой цели. Прямые и обратные связи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беспечивающие управление, нарушаются, страна становится неуправляемой. Возникает естественный вопрос, как поставить под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онтроль маленькие пирамидки? Самый бескровный путь — это лишит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х питания путём создания альтернативных сетевых структур, обеспечивающих распределение и контроль за информацией. Отсюда и вытекают логика гласности и рынка. Пирамиду всегда подводит «человеческий фактор»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Дело всё в том, что пирамида в режиме сохранения формируе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оответствующую типологию человека. Возникает прочная ориентация человека не на дело, а на самого себя. Такой человек готов на что угодно, чтобы занять место, позволяющее ему доминировать над другими людьми. Формируется психология победителя, которому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победа нужна только ради победы. Наряду с этим появляется и универсальный способ удовлетворения своих потребностей. Занял соответствующее место в пирамиде и, в соответствии с этим, получаешь доступ к материальным ценностям, давишь всех, кто внизу и кланяешься тем, кто наверху. Возникает повышенная чувствительность к чужой оценке, к лести. Появляется стремление к разрешению всех деструктивных проблем способом: отнять, разделить, разрушить, уничтожить. Эта деструктивность постоянно накапливается. Для её разрядки пирамиде надо постоянно создавать себе врагов, начиная от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ерроризма и кончая вирусными заболеваниями всех мастей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Человек, попадая в такую систему пирамидальной иерархии становится её заложником. Если взять, к примеру, главу государства, т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его всегда будут упрекать, что он не обладает сильной политической волей, что не может своевременно заменить некомпетентных министров,</w:t>
      </w:r>
    </w:p>
    <w:p>
      <w:pPr>
        <w:pStyle w:val="Normal"/>
        <w:rPr/>
      </w:pPr>
      <w:r>
        <w:rPr>
          <w:sz w:val="28"/>
          <w:szCs w:val="34"/>
        </w:rPr>
        <w:t>что идёт на поводу у своего окружения и Финансово промышленных групп и т.д. Дело всё в том, что система сковывает действия главы государства по рукам и ногам. Он принимает решения на основе представленной ему информации от спецслужб, силовых структур 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ругих государственных институтов, однако эта информация не всегд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остоверна, её просто «причёсывают» перед тем, как она ляжет на сто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езидент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ама общественная система ныне не обеспечивает приход к власти умных и порядочных людей, в этой системе есть тенденция к увеличению некомпетентности правящих кругов. Продвижение люде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 обществе, основанном на чинах и званиях автоматически порождает эту некомпетентность на всех уровнях пирамидальной иерархии. Боязн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ветственности лишает людей инициативы. Боязнь любого риска 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дыскивание оправданий на все случаи жизни остаются едва ли н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ным в работе чиновников нынешнего госаппарата. Не продуманны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ми до конца реформы нарушили исстари и дорогой ценой достигнутую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устойчивость общества. Необходимого усреднения социальных явлени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получилось, наоборот, усилилось метание из крайности в крайность без научного анализа и регистрации благополучия большинства люде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 жертву дешёвке была принесена высшая драгоценность общества-са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человек, его здоровье, психическая цельность и покой. Подобны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осударственный режим делает чувства людей, их ощущения мир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елкими, поверхностными, скоро проходящими. Постепенно создаётс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чва для направленного зла как процесса, присущего именно это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труктуре общества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У нашей правящей элиты нет достаточно знаний, не разработа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бъективная программа развития страны и не исследована глубок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итуация. Президенту после его избрания надо выходить на Думу не с Посланием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со Стратегическим Планом Президента, где каждый  пункт отвечае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ребованиям: Цель, Средства и Каким образом делать. Народ Росси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оверяет Главе государства свою Судьбу и он должен чётко определить, что над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лать в период своего нахождения у Кормила Власти, чтобы создать условия народу России для его выживания и развития, неся при    этом ответственност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ед населением за содеянное. А то ведь Государственная Дум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ждый год принимает от 500 до 800 законов, но лучше жить народ от этого не стал, кроме самих чиновников, которые обогащаются даже 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иод кризиса, увеличивая число российских миллиардеров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Сегодня необходимо, в первую очередь, создавать справедливы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законы. Законы не для охраны власти, собственности или привилегий, 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ля соблюдения чести, достоинства и для умножения духовного богатства каждого челове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ри шага к настоящему гражданскому обществу: Закон, Истинно Общественное Мнение, Вера людей в себя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т тогда и станем выбираться из трясины равнодушия, казнокрадств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меркантилизма. Нельзя нам деградировать! Весь мир смотрит на нас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зря же Россию называют Духовным Сердцем Планеты. В недалёком</w:t>
      </w:r>
    </w:p>
    <w:p>
      <w:pPr>
        <w:pStyle w:val="Normal"/>
        <w:rPr/>
      </w:pPr>
      <w:r>
        <w:rPr>
          <w:sz w:val="28"/>
          <w:szCs w:val="34"/>
        </w:rPr>
        <w:t>будущем  она станет играть роль РЕЗОНАТОРА для всего человечеств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страивая цивилизацию на новые взаимоотношения между людьми, в основе которых будет лежать духовная составляющая, а не деньг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.Ратнико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58:00Z</dcterms:created>
  <dc:creator/>
  <dc:description/>
  <cp:keywords/>
  <dc:language>en-US</dc:language>
  <cp:lastModifiedBy>User</cp:lastModifiedBy>
  <dcterms:modified xsi:type="dcterms:W3CDTF">2015-09-17T16:31:00Z</dcterms:modified>
  <cp:revision>3</cp:revision>
  <dc:subject/>
  <dc:title/>
</cp:coreProperties>
</file>